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-485140</wp:posOffset>
            </wp:positionV>
            <wp:extent cx="245554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rPr>
          <w:sz w:val="40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德美远东商务咨询（深圳）有限公司鹤山分公司</w:t>
      </w:r>
      <w:r>
        <w:rPr>
          <w:rFonts w:ascii="宋体" w:hAnsi="宋体" w:cs="宋体"/>
          <w:sz w:val="24"/>
        </w:rPr>
        <w:t>单位地址：</w:t>
      </w:r>
      <w:r>
        <w:rPr>
          <w:rFonts w:ascii="宋体" w:hAnsi="宋体" w:cs="宋体"/>
          <w:sz w:val="24"/>
          <w:u w:val="single"/>
        </w:rPr>
        <w:t xml:space="preserve">    鹤山市沙坪镇中山路</w:t>
      </w:r>
      <w:r>
        <w:rPr>
          <w:rFonts w:cs="宋体" w:ascii="宋体" w:hAnsi="宋体"/>
          <w:sz w:val="24"/>
          <w:u w:val="single"/>
        </w:rPr>
        <w:t>23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u w:val="single"/>
        </w:rPr>
        <w:t xml:space="preserve">楼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right="-48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黎先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电话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8888080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8888099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质量监控主管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-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，购买五险一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</w:t>
            </w:r>
            <w:r>
              <w:rPr>
                <w:sz w:val="18"/>
                <w:szCs w:val="18"/>
              </w:rPr>
              <w:t>男的，</w:t>
            </w:r>
            <w:r>
              <w:rPr>
                <w:sz w:val="18"/>
                <w:szCs w:val="18"/>
              </w:rPr>
              <w:t>23-28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备良好的英语读写能力，英语四级或以上者优先；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熟悉电脑系统操作应用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善于沟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独立完成工作任务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spacing w:lineRule="auto" w:line="360"/>
              <w:jc w:val="left"/>
              <w:rPr>
                <w:sz w:val="32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具备良好的身体素质，能经常出差，业务精通者可安排出国公干</w:t>
            </w:r>
            <w:r>
              <w:rPr>
                <w:sz w:val="3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欢迎应届毕业生前来应聘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06T08:34:41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