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>周大生珠宝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鹤山市沙坪镇中山路鹤山电脑城隔离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人事部联系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周小姐</w:t>
      </w:r>
      <w:r>
        <w:rPr>
          <w:rFonts w:cs="宋体" w:ascii="宋体" w:hAnsi="宋体"/>
          <w:sz w:val="24"/>
          <w:u w:val="single"/>
          <w:lang w:val="en-US" w:eastAsia="zh-CN"/>
        </w:rPr>
        <w:tab/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eastAsia="zh-CN"/>
        </w:rPr>
        <w:t>电话：</w:t>
      </w:r>
      <w:r>
        <w:rPr>
          <w:rFonts w:cs="宋体" w:ascii="宋体" w:hAnsi="宋体"/>
          <w:sz w:val="24"/>
          <w:u w:val="single"/>
        </w:rPr>
        <w:t>13632080566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6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391"/>
        <w:gridCol w:w="10077"/>
      </w:tblGrid>
      <w:tr>
        <w:trPr>
          <w:trHeight w:val="56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店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-5000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三年珠宝销售及管理经验以上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把个人详细简历及附带近期照片发到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332673267@qq.com 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-5000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两年珠宝销售及带班经验以上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把个人详细简历及附带近期照片发到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332673267@qq.com 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购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-3000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良好语言表达和沟通能力，具备珠宝或其他饰品销售工作经验优先（口齿伶俐者条件可放宽）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请把个人详细简历及附带近期照片发到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</w:rPr>
              <w:t>332673267@qq.co</w:t>
            </w:r>
            <w:r>
              <w:rPr>
                <w:sz w:val="24"/>
                <w:szCs w:val="24"/>
              </w:rPr>
              <w:t xml:space="preserve">m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-370840</wp:posOffset>
          </wp:positionV>
          <wp:extent cx="2455545" cy="1054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21T06:53:34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