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鹤山联塑实业发展有限公司现聘职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人员招聘需求）</w:t>
      </w:r>
    </w:p>
    <w:tbl>
      <w:tblPr>
        <w:tblW w:w="1113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5"/>
        <w:gridCol w:w="2010"/>
        <w:gridCol w:w="2055"/>
        <w:gridCol w:w="4545"/>
      </w:tblGrid>
      <w:tr>
        <w:trPr>
          <w:trHeight w:val="5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利待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安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安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00-2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-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初中以上学历，身体健康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金模具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00-8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常班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大专以上学历，电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防产品开发方面经验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控制装配及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能独立看懂机床设备电气图纸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车床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车床操作经验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铣、钻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-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钻床操作经验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磨床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800-4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能看懂机械零件图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  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500-50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供食宿，月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，有焊工证，能独立看懂图纸，有多种焊接经验者优先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美型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冲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窗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初中以上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健康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从安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配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防冲压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以上学历，服从安排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五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冲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型材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以上学历，服从安排。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碎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型材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或以下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中以上学历，要求已婚（带有效结婚证原件面试）。</w:t>
            </w:r>
          </w:p>
        </w:tc>
      </w:tr>
      <w:tr>
        <w:trPr>
          <w:trHeight w:val="3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料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型材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以上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97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或以下，初中以上学历，要求已婚（带有效结婚证原件面试）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粒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材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或以下，初中以上学历，要求已婚（带有效结婚证原件面试）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灌粉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消防五金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或以下，初中以上学历，要求已婚（带有效结婚证原件面试）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 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门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两年以上实木加工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油漆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木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冲压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两年或以上喷漆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验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伸、钣金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消防五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钢门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或以下，两年或以上钢制经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磨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门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以上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或以上打磨经验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  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配件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持相关有效证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焊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动力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钢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冲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五金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技及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持有效焊工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维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五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口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-3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持相关有效证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品仓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（计产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岁，吃苦耐劳，服从安排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检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和分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00-3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不限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有家居行业白身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油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砂磨类质检工作经验。</w:t>
            </w:r>
          </w:p>
        </w:tc>
      </w:tr>
      <w:tr>
        <w:trPr>
          <w:trHeight w:val="6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单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客服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300-2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3-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大专以上学历，制表熟练，有客服工作经验优先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消防五金车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800-3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性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2-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岁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以上学历，有生产报表统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工资核算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广东联塑化工有限公司现聘职位信息</w:t>
      </w:r>
    </w:p>
    <w:tbl>
      <w:tblPr>
        <w:tblW w:w="1110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0"/>
        <w:gridCol w:w="2010"/>
        <w:gridCol w:w="2040"/>
        <w:gridCol w:w="4545"/>
      </w:tblGrid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工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所属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福利待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8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0-350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正常班，月休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女性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-3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，大专或以上学历，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EO/Q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类工作经验。</w:t>
            </w:r>
          </w:p>
        </w:tc>
      </w:tr>
      <w:tr>
        <w:trPr>
          <w:trHeight w:val="8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装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300-550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班制，包食宿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性别不限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-4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岁，能听懂粤语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鹤山联塑实业发展有限公司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咨询专线：</w:t>
      </w:r>
      <w:r>
        <w:rPr>
          <w:sz w:val="24"/>
          <w:szCs w:val="24"/>
          <w:lang w:val="en-US" w:eastAsia="zh-CN"/>
        </w:rPr>
        <w:t xml:space="preserve">0750-8779261  </w:t>
      </w:r>
      <w:r>
        <w:rPr>
          <w:sz w:val="24"/>
          <w:szCs w:val="24"/>
          <w:lang w:val="en-US" w:eastAsia="zh-CN"/>
        </w:rPr>
        <w:t>胡先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吕小姐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0750-8779168 </w:t>
      </w:r>
      <w:r>
        <w:rPr>
          <w:sz w:val="24"/>
          <w:szCs w:val="24"/>
          <w:lang w:val="en-US" w:eastAsia="zh-CN"/>
        </w:rPr>
        <w:t>谢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联塑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咨询专线：</w:t>
      </w:r>
      <w:r>
        <w:rPr>
          <w:sz w:val="24"/>
          <w:szCs w:val="24"/>
          <w:lang w:val="en-US" w:eastAsia="zh-CN"/>
        </w:rPr>
        <w:t xml:space="preserve">0750-8779168  </w:t>
      </w:r>
      <w:r>
        <w:rPr>
          <w:sz w:val="24"/>
          <w:szCs w:val="24"/>
          <w:lang w:val="en-US" w:eastAsia="zh-CN"/>
        </w:rPr>
        <w:t>谢小姐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 xml:space="preserve">0750-8311118 </w:t>
      </w:r>
      <w:r>
        <w:rPr>
          <w:sz w:val="24"/>
          <w:szCs w:val="24"/>
          <w:lang w:val="en-US" w:eastAsia="zh-CN"/>
        </w:rPr>
        <w:t>温先生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联塑领尚橱柜有限公司（共和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2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咨询专线：</w:t>
      </w:r>
      <w:r>
        <w:rPr>
          <w:sz w:val="24"/>
          <w:szCs w:val="24"/>
          <w:lang w:val="en-US" w:eastAsia="zh-CN"/>
        </w:rPr>
        <w:t xml:space="preserve">0750-8307863  </w:t>
      </w:r>
      <w:r>
        <w:rPr>
          <w:sz w:val="24"/>
          <w:szCs w:val="24"/>
          <w:lang w:val="en-US" w:eastAsia="zh-CN"/>
        </w:rPr>
        <w:t>梁先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8:58Z</dcterms:created>
  <dc:creator>Administrator</dc:creator>
  <dc:description/>
  <dc:language>en-US</dc:language>
  <cp:lastModifiedBy>lulu</cp:lastModifiedBy>
  <dcterms:modified xsi:type="dcterms:W3CDTF">2014-02-21T06:00:07Z</dcterms:modified>
  <cp:revision>0</cp:revision>
  <dc:subject/>
  <dc:title>现急聘职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