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广东华迅实业有限公司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鹤山市龙口镇兴龙工业区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 人事联系人：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谢小姐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话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0750-8763860     </w:t>
      </w:r>
      <w:r>
        <w:rPr>
          <w:rFonts w:ascii="宋体" w:hAnsi="宋体" w:cs="宋体"/>
          <w:b/>
          <w:bCs/>
          <w:sz w:val="24"/>
        </w:rPr>
        <w:t>传真：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8734828</w:t>
      </w:r>
      <w:r>
        <w:rPr>
          <w:rFonts w:cs="宋体" w:ascii="宋体" w:hAnsi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邮箱：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1848819907@qq.com</w:t>
      </w:r>
      <w:r>
        <w:rPr>
          <w:rFonts w:cs="宋体" w:ascii="宋体" w:hAnsi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Q Q</w:t>
      </w:r>
      <w:r>
        <w:rPr>
          <w:rFonts w:ascii="宋体" w:hAnsi="宋体" w:cs="宋体"/>
          <w:b/>
          <w:bCs/>
          <w:sz w:val="24"/>
        </w:rPr>
        <w:t>号 码：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1848819907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157480</wp:posOffset>
                </wp:positionV>
                <wp:extent cx="9080500" cy="3458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1337"/>
                              <w:gridCol w:w="1965"/>
                              <w:gridCol w:w="7885"/>
                            </w:tblGrid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right="-107" w:hanging="6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工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要求及其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如“招聘工种”在四个以上，建议每个岗位的要求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字以内，字数多则海报上的字显示较小，不利于求职者观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叉车司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300-3200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需持证上岗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以上叉车经验，转正后买社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电维修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500-4500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需持证上岗，按能力享受薪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right="-107" w:hanging="65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装卸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底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成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夜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制，装货、卸货、仓库整理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right="-107" w:hanging="65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仓库主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000-4500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以上大型仓库管理经验，统筹管理能力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仓管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00-2800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会电脑，负责收发货，资料数据录入等，兼顾地磅过磅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操作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底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成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树脂生产入料，放料，成品装桶等。（普工、操作工，可提升为班组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组长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800-4000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按计划给反应釜抽水料，点算下锅干料，控制仪表操作，观察仪表反应，阀门开关操作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安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500-3500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退伍军人优先考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272.3pt;mso-wrap-distance-left:9pt;mso-wrap-distance-right:9pt;mso-wrap-distance-top:0pt;mso-wrap-distance-bottom:0pt;margin-top:12.4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14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1337"/>
                        <w:gridCol w:w="1965"/>
                        <w:gridCol w:w="7885"/>
                      </w:tblGrid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right="-107" w:hanging="6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招聘工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岗位要求及其他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如“招聘工种”在四个以上，建议每个岗位的要求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字以内，字数多则海报上的字显示较小，不利于求职者观看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叉车司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300-3200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需持证上岗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以上叉车经验，转正后买社保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电维修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500-4500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需持证上岗，按能力享受薪酬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right="-107" w:hanging="65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装卸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底薪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成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制，装货、卸货、仓库整理等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right="-107" w:hanging="65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仓库主管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000-4500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以上大型仓库管理经验，统筹管理能力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仓管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00-2800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会电脑，负责收发货，资料数据录入等，兼顾地磅过磅工作。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操作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底薪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成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树脂生产入料，放料，成品装桶等。（普工、操作工，可提升为班组长）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组长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800-4000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计划给反应釜抽水料，点算下锅干料，控制仪表操作，观察仪表反应，阀门开关操作等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安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500-3500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退伍军人优先考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20T07:32:09Z</dcterms:modified>
  <cp:revision>4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