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u w:val="single"/>
        </w:rPr>
        <w:t xml:space="preserve">鹤山市创伟家具有限公司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   雅瑶镇朝阳工业区    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   麦生  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电话</w:t>
      </w:r>
      <w:r>
        <w:rPr>
          <w:rFonts w:ascii="宋体" w:hAnsi="宋体" w:cs="宋体"/>
          <w:b/>
          <w:bCs/>
          <w:sz w:val="24"/>
          <w:u w:val="single"/>
        </w:rPr>
        <w:t xml:space="preserve">： </w:t>
      </w:r>
      <w:r>
        <w:rPr>
          <w:rFonts w:cs="宋体" w:ascii="宋体" w:hAnsi="宋体"/>
          <w:b/>
          <w:bCs/>
          <w:sz w:val="24"/>
          <w:u w:val="single"/>
        </w:rPr>
        <w:t>0750-828206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18948409918 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员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~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0~6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精修、灰工、排钻、加厚、干砂、油漆、贴纸、包装、组装、收货）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生熟手不限，身体健康，有身份证者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能独立处理公司全盘账务 ，工作认真负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木工品管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关工作经验</w:t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小姐、黄先生                    地址：鹤山市沙坪镇中山路鹤山电脑城三楼五邑通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1T03:21:17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