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-485140</wp:posOffset>
            </wp:positionV>
            <wp:extent cx="245554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凯涛五金焊接加工部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 地址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鹤山市沙坪镇鹤山大道环岛处楼冲大庆工业区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刘先生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3929023836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Q Q</w:t>
      </w:r>
      <w:r>
        <w:rPr>
          <w:rFonts w:ascii="宋体" w:hAnsi="宋体" w:cs="宋体"/>
          <w:sz w:val="24"/>
        </w:rPr>
        <w:t>号 码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45704781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0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焊工师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-5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会电焊、亚弧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岁以下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65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以上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焊工学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生手、熟手均可，生手可提供培训，欢迎有心学一技之长的人士加入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4"/>
          <w:szCs w:val="24"/>
        </w:rPr>
        <w:t xml:space="preserve">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8877     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公众微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wytzph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冯先生、易小姐、黄先生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五邑通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13T09:06:19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