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  鹤山市唯德塑业有限公司                   </w:t>
      </w:r>
      <w:r>
        <w:rPr>
          <w:rFonts w:ascii="宋体" w:hAnsi="宋体" w:cs="宋体"/>
          <w:b/>
          <w:bCs/>
          <w:sz w:val="24"/>
          <w:u w:val="none"/>
        </w:rPr>
        <w:t xml:space="preserve">    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u w:val="none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    鹤山市雅瑶镇黄洞工业区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人事联系人：</w:t>
      </w:r>
      <w:r>
        <w:rPr>
          <w:rFonts w:ascii="宋体" w:hAnsi="宋体" w:cs="宋体"/>
          <w:b/>
          <w:bCs/>
          <w:sz w:val="24"/>
          <w:u w:val="single"/>
        </w:rPr>
        <w:t xml:space="preserve">  谢小姐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手机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 xml:space="preserve">13427395058 </w:t>
      </w:r>
      <w:r>
        <w:rPr>
          <w:rFonts w:cs="宋体" w:ascii="宋体" w:hAnsi="宋体"/>
          <w:b/>
          <w:bCs/>
          <w:sz w:val="24"/>
        </w:rPr>
        <w:t xml:space="preserve">    Q Q</w:t>
      </w:r>
      <w:r>
        <w:rPr>
          <w:rFonts w:ascii="宋体" w:hAnsi="宋体" w:cs="宋体"/>
          <w:b/>
          <w:bCs/>
          <w:sz w:val="24"/>
        </w:rPr>
        <w:t>号 码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 xml:space="preserve">991740166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tbl>
      <w:tblPr>
        <w:tblW w:w="14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1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如“招聘工种”在四个以上，建议每个岗位的要求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女普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急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-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0-3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为人诚肯，吃苦耐劳，有责任心，服从安排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统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-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相关工作经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-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相关质量体系专业毕业或有相关工作经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塑师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-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独立开机、调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货车司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-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有大货车驾驶证，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以上驾驶大货车经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洁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-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吃苦耐劳，服从安排，有责任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53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2-13T10:31:54Z</dcterms:modified>
  <cp:revision>3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