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060</wp:posOffset>
            </wp:positionH>
            <wp:positionV relativeFrom="paragraph">
              <wp:posOffset>-368935</wp:posOffset>
            </wp:positionV>
            <wp:extent cx="249618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212725</wp:posOffset>
                </wp:positionV>
                <wp:extent cx="43434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0.2pt;mso-wrap-distance-left:9.05pt;mso-wrap-distance-right:9.05pt;mso-wrap-distance-top:0pt;mso-wrap-distance-bottom:0pt;margin-top:-16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单位名称：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>鹤山龙易文教用品有限公司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</w:rPr>
        <w:t xml:space="preserve"> 地址：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鹤山市龙口镇五福仓下村 </w:t>
      </w:r>
      <w:r>
        <w:rPr>
          <w:rFonts w:ascii="宋体" w:hAnsi="宋体" w:cs="宋体"/>
          <w:b/>
          <w:bCs/>
          <w:sz w:val="24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bCs/>
          <w:sz w:val="24"/>
        </w:rPr>
        <w:t>人事联系人：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张小姐    孙小姐</w:t>
      </w:r>
      <w:r>
        <w:rPr>
          <w:rFonts w:ascii="宋体" w:hAnsi="宋体" w:cs="宋体"/>
          <w:b/>
          <w:color w:val="000000"/>
          <w:kern w:val="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电话：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>0750-8733657   13422773548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color w:val="000000"/>
          <w:kern w:val="0"/>
          <w:szCs w:val="21"/>
          <w:u w:val="single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ragraph">
                  <wp:posOffset>157480</wp:posOffset>
                </wp:positionV>
                <wp:extent cx="8839200" cy="7007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700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1"/>
                              <w:gridCol w:w="1301"/>
                              <w:gridCol w:w="1912"/>
                              <w:gridCol w:w="7676"/>
                            </w:tblGrid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4" w:right="-107" w:hanging="65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招聘工种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工资待遇</w:t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岗位要求及其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如“招聘工种”在四个以上，建议每个岗位的要求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字以内，字数多则海报上的字显示较小，不利于求职者观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0" w:hRule="atLeast"/>
                                <w:cantSplit w:val="true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实验员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面谈</w:t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0" w:hanging="111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要求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专或以上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学专业，化工专业，材料科学专业及其他相关专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，熟悉化工原理，有颜料、涂料、化妆品等行业工作经验者优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精细化工专业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815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⑵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有一定的色彩知识和调色知识，熟悉涂料色浆使用及调色为佳。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⑶. 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年以上涂料、颜料行业相关生产经验。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⑷.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勤奋，能独立开展工作，为人诚实，善于学习，有较好的协调能力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926" w:hanging="829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职责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涂料色浆及调色系统的应用研究，以支持不同的客户项目需求。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⑵.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协助销售团队，确定客户要求，推荐合适的色浆产品和调色方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采购跟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00-2000</w:t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HTM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要求</w:t>
                                  </w:r>
                                  <w:r>
                                    <w:rPr>
                                      <w:rStyle w:val="HTM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Style w:val="HTM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工作认真负责</w:t>
                                  </w:r>
                                  <w:r>
                                    <w:rPr>
                                      <w:rStyle w:val="HTM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HTM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HTM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HTM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年以上的工作经验</w:t>
                                  </w:r>
                                  <w:r>
                                    <w:rPr>
                                      <w:rStyle w:val="HTM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吹瓶机操作及机修人员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HTM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HTM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要求</w:t>
                                  </w:r>
                                  <w:r>
                                    <w:rPr>
                                      <w:rStyle w:val="HTM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Style w:val="HTM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熟练操作和使用吹瓶机，并能维修及维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Style w:val="HTM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  <w:cantSplit w:val="true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配料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0-2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13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要求：适应能力强，工作细心，责任心强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有一定的工作经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  <w:cantSplit w:val="true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普通工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多名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0-3000</w:t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要求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⑴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主要从事于颜料的罐装，产品的包装工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能吃苦耐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包吃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主要是女工，年龄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岁，身体健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待遇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做饭阿姨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面议</w:t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要求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干净卫生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体健康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要有健康证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平面设计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2500-3000</w:t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要求：有做过玩具彩盒包装的设计经验，学历不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551.75pt;mso-wrap-distance-left:9pt;mso-wrap-distance-right:9pt;mso-wrap-distance-top:0pt;mso-wrap-distance-bottom:0pt;margin-top:12.4pt;mso-position-vertical-relative:text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13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1"/>
                        <w:gridCol w:w="1301"/>
                        <w:gridCol w:w="1912"/>
                        <w:gridCol w:w="7676"/>
                      </w:tblGrid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4" w:right="-107" w:hanging="65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招聘工种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工资待遇</w:t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岗位要求及其他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如“招聘工种”在四个以上，建议每个岗位的要求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字以内，字数多则海报上的字显示较小，不利于求职者观看）</w:t>
                            </w:r>
                          </w:p>
                        </w:tc>
                      </w:tr>
                      <w:tr>
                        <w:trPr>
                          <w:trHeight w:val="4030" w:hRule="atLeast"/>
                          <w:cantSplit w:val="true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实验员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面谈</w:t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10" w:hanging="111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要求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专或以上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学专业，化工专业，材料科学专业及其他相关专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，熟悉化工原理，有颜料、涂料、化妆品等行业工作经验者优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精细化工专业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815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有一定的色彩知识和调色知识，熟悉涂料色浆使用及调色为佳。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⑶. 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年以上涂料、颜料行业相关生产经验。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⑷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勤奋，能独立开展工作，为人诚实，善于学习，有较好的协调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926" w:hanging="829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职责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涂料色浆及调色系统的应用研究，以支持不同的客户项目需求。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⑵.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协助销售团队，确定客户要求，推荐合适的色浆产品和调色方案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采购跟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00-2000</w:t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TM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要求</w:t>
                            </w:r>
                            <w:r>
                              <w:rPr>
                                <w:rStyle w:val="HTM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Style w:val="HTM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工作认真负责</w:t>
                            </w:r>
                            <w:r>
                              <w:rPr>
                                <w:rStyle w:val="HTM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HTM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有</w:t>
                            </w:r>
                            <w:r>
                              <w:rPr>
                                <w:rStyle w:val="HTM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HTM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年以上的工作经验</w:t>
                            </w:r>
                            <w:r>
                              <w:rPr>
                                <w:rStyle w:val="HTM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吹瓶机操作及机修人员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0-3000</w:t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HTM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TM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要求</w:t>
                            </w:r>
                            <w:r>
                              <w:rPr>
                                <w:rStyle w:val="HTM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Style w:val="HTM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熟练操作和使用吹瓶机，并能维修及维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Style w:val="HTM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  <w:cantSplit w:val="true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配料员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0-25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13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要求：适应能力强，工作细心，责任心强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有一定的工作经验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  <w:cantSplit w:val="true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普通工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多名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0-3000</w:t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要求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主要从事于颜料的罐装，产品的包装工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能吃苦耐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包吃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主要是女工，年龄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岁，身体健康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待遇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做饭阿姨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面议</w:t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要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干净卫生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体健康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要有健康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平面设计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2500-3000</w:t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要求：有做过玩具彩盒包装的设计经验，学历不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63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代码"/>
    <w:basedOn w:val="Style14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2:00Z</dcterms:created>
  <dc:creator>微软用户</dc:creator>
  <dc:description/>
  <dc:language>en-US</dc:language>
  <cp:lastModifiedBy>Administrator</cp:lastModifiedBy>
  <dcterms:modified xsi:type="dcterms:W3CDTF">2014-02-14T03:01:40Z</dcterms:modified>
  <cp:revision>2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