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鹤山联塑实业发展有限公司现聘职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人员招聘需求）</w:t>
      </w:r>
    </w:p>
    <w:tbl>
      <w:tblPr>
        <w:tblW w:w="1113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65"/>
        <w:gridCol w:w="2010"/>
        <w:gridCol w:w="2055"/>
        <w:gridCol w:w="4545"/>
      </w:tblGrid>
      <w:tr>
        <w:trPr>
          <w:trHeight w:val="5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利待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检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管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200-3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班倒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不限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-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大专以上学历，有质检类工作经验或已婚已育者（女性）优先考虑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  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00-23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常班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大专以上学历，对数据敏感，熟练办公软件操作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安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安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00-2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-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初中以上学历，身体健康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控制装配及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金模具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-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能独立看懂机床设备电气图纸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设备装配技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500-50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高中以上学历，能独立看懂机械图纸及设备安装调试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车床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-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不限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车床操作经验，能看懂机械零件图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铣、钻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-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不限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有钻床操作经验，能看懂机械零件图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工中心操作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-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高中以上学历，能看懂机械零件图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磨床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800-4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不限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能看懂机械零件图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  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500-50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有焊工证，能独立看懂图纸，有多种焊接经验者优先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火花操作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-4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有相关工作操作经验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美型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冲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窗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，初中以上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体健康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从安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配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防冲压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以上学历，服从安排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五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冲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型材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以上学历，服从安排。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碎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配件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型材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PV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排水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PV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双壁波纹管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或以下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以上学历，要求已婚（带有效结婚证原件面试）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粒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美型材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或以下，初中以上学历，要求已婚（带有效结婚证原件面试）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灌粉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消防五金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或以下，初中以上学历，要求已婚（带有效结婚证原件面试）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 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门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，两年或以上实木加工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涂、油漆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木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冲压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，两年或以上喷漆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验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伸、钣金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五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钢门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或以下，两年或以上钢制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配件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-3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，中技及以上学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有效电工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有企业工厂类线路维修检修经验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  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配件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-3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持相关有效证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焊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动力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钢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冲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五金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-3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技及以上学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有效焊工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维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配件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五金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-3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持相关有效证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搬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品仓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仓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防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，吃苦耐劳，服从安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叉车司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品仓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防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2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，持有效叉车驾驶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件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操作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品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-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提供食宿，月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以上学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懂电脑，适应三班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品仓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防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-2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，提供食宿，月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，高中以下学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懂电脑，适应三班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广东联塑化工有限公司现聘职位信息</w:t>
      </w:r>
    </w:p>
    <w:tbl>
      <w:tblPr>
        <w:tblW w:w="1110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0"/>
        <w:gridCol w:w="2010"/>
        <w:gridCol w:w="2040"/>
        <w:gridCol w:w="4545"/>
      </w:tblGrid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工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所属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福利待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83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专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00-350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正常班，月休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女性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-3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岁，大专或以上学历，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EO/QC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类工作经验。</w:t>
            </w:r>
          </w:p>
        </w:tc>
      </w:tr>
      <w:tr>
        <w:trPr>
          <w:trHeight w:val="83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装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-550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班制，包食宿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性别不限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-4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岁，能听懂粤语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地址：鹤山市桃源镇建设西路</w:t>
      </w:r>
      <w:r>
        <w:rPr>
          <w:b/>
          <w:bCs/>
          <w:sz w:val="24"/>
          <w:szCs w:val="24"/>
          <w:lang w:val="en-US" w:eastAsia="zh-CN"/>
        </w:rPr>
        <w:t>38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鹤山联塑实业发展有限公司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咨询专线：</w:t>
      </w:r>
      <w:r>
        <w:rPr>
          <w:sz w:val="24"/>
          <w:szCs w:val="24"/>
          <w:lang w:val="en-US" w:eastAsia="zh-CN"/>
        </w:rPr>
        <w:t xml:space="preserve">0750-8779261  </w:t>
      </w:r>
      <w:r>
        <w:rPr>
          <w:sz w:val="24"/>
          <w:szCs w:val="24"/>
          <w:lang w:val="en-US" w:eastAsia="zh-CN"/>
        </w:rPr>
        <w:t>胡先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吕小姐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0750-8779168 </w:t>
      </w:r>
      <w:r>
        <w:rPr>
          <w:sz w:val="24"/>
          <w:szCs w:val="24"/>
          <w:lang w:val="en-US" w:eastAsia="zh-CN"/>
        </w:rPr>
        <w:t>谢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广东联塑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咨询专线：</w:t>
      </w:r>
      <w:r>
        <w:rPr>
          <w:sz w:val="24"/>
          <w:szCs w:val="24"/>
          <w:lang w:val="en-US" w:eastAsia="zh-CN"/>
        </w:rPr>
        <w:t xml:space="preserve">0750-8779168  </w:t>
      </w:r>
      <w:r>
        <w:rPr>
          <w:sz w:val="24"/>
          <w:szCs w:val="24"/>
          <w:lang w:val="en-US" w:eastAsia="zh-CN"/>
        </w:rPr>
        <w:t>谢小姐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 xml:space="preserve">0750-8311118 </w:t>
      </w:r>
      <w:r>
        <w:rPr>
          <w:sz w:val="24"/>
          <w:szCs w:val="24"/>
          <w:lang w:val="en-US" w:eastAsia="zh-CN"/>
        </w:rPr>
        <w:t>温先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8:58Z</dcterms:created>
  <dc:creator>Administrator</dc:creator>
  <dc:description/>
  <dc:language>en-US</dc:language>
  <cp:lastModifiedBy>Administrator</cp:lastModifiedBy>
  <dcterms:modified xsi:type="dcterms:W3CDTF">2014-02-13T05:42:57Z</dcterms:modified>
  <cp:revision>0</cp:revision>
  <dc:subject/>
  <dc:title>现急聘职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