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6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日场下周就举办夜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15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color w:val="008000"/>
          <w:spacing w:val="20"/>
          <w:sz w:val="28"/>
          <w:szCs w:val="28"/>
        </w:rPr>
        <w:t>二、招聘会参会资格及方案：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参与招聘专刊登载的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交取招聘会摊位费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企业会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一：招聘专刊版式及收费标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6"/>
        <w:gridCol w:w="1080"/>
        <w:gridCol w:w="1292"/>
        <w:gridCol w:w="1292"/>
        <w:gridCol w:w="1292"/>
        <w:gridCol w:w="2064"/>
      </w:tblGrid>
      <w:tr>
        <w:trPr/>
        <w:tc>
          <w:tcPr>
            <w:tcW w:w="154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版面尺寸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版位原价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  <w:t>优惠价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送网络招聘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首页广告位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赠送招聘会</w:t>
            </w:r>
          </w:p>
        </w:tc>
        <w:tc>
          <w:tcPr>
            <w:tcW w:w="206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其 他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9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18 (</w:t>
            </w:r>
            <w:r>
              <w:rPr/>
              <w:t>半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6 (</w:t>
            </w:r>
            <w:r>
              <w:rPr/>
              <w:t>全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 X 36 (</w:t>
            </w:r>
            <w:r>
              <w:rPr/>
              <w:t>两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赠送的招聘会场次可参加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8000"/>
                <w:szCs w:val="21"/>
              </w:rPr>
              <w:t>月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8000"/>
                <w:szCs w:val="21"/>
              </w:rPr>
              <w:t>日的招聘会（本次未参加，可延至下次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二：招聘会摊位收费标准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46990</wp:posOffset>
                </wp:positionV>
                <wp:extent cx="541020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62"/>
                              <w:gridCol w:w="1898"/>
                              <w:gridCol w:w="2176"/>
                              <w:gridCol w:w="152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特惠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送网络招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8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8000"/>
                                      <w:szCs w:val="21"/>
                                    </w:rPr>
                                    <w:t>备注：逢周六举办招聘会，在有效期内均可依套餐场次参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2.35pt;mso-wrap-distance-left:9pt;mso-wrap-distance-right:9pt;mso-wrap-distance-top:0pt;mso-wrap-distance-bottom:0pt;margin-top:3.7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62"/>
                        <w:gridCol w:w="1898"/>
                        <w:gridCol w:w="2176"/>
                        <w:gridCol w:w="152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特惠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送网络招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4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8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8000"/>
                                <w:szCs w:val="21"/>
                              </w:rPr>
                              <w:t>备注：逢周六举办招聘会，在有效期内均可依套餐场次参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三：企业会员服务费标准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1-08T00:29:17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